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 xml:space="preserve">набавка услуга - </w:t>
            </w:r>
            <w:r>
              <w:rPr>
                <w:lang w:val="sr-RS"/>
              </w:rPr>
              <w:t>Организација конференција и других догађаја, ЈН О 49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RS"/>
              </w:rPr>
              <w:t>79952000 - организација разних дешавањ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249/2019-02/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589.2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2.2020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2.09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Web media agency d.o.o., </w:t>
            </w:r>
            <w:r>
              <w:rPr>
                <w:lang w:val="sr-RS"/>
              </w:rPr>
              <w:t>Господар Јованова 81, Београд.</w:t>
            </w:r>
            <w:r>
              <w:rPr>
                <w:lang w:val="sr-CS"/>
              </w:rPr>
              <w:t xml:space="preserve"> ПИБ: 105641897, матични број 204235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е закључује даном потписивања од стране овлашћених лица обе уговорне стране. Уговор важи до утрошка средстава, односно до испуњења уговорне обавезе добављач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5:00Z</dcterms:created>
  <dc:creator>dmicic</dc:creator>
  <dc:description/>
  <cp:keywords/>
  <dc:language>en-US</dc:language>
  <cp:lastModifiedBy>Milica Loncar</cp:lastModifiedBy>
  <cp:lastPrinted>2020-09-30T12:16:00Z</cp:lastPrinted>
  <dcterms:modified xsi:type="dcterms:W3CDTF">2020-09-30T10:30:00Z</dcterms:modified>
  <cp:revision>4</cp:revision>
  <dc:subject/>
  <dc:title/>
</cp:coreProperties>
</file>